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Emmascript MVB"/>
          <w:b/>
          <w:b/>
          <w:color w:val="000000"/>
          <w:spacing w:val="17"/>
          <w:sz w:val="28"/>
          <w:szCs w:val="28"/>
        </w:rPr>
      </w:pPr>
      <w:r>
        <w:rPr>
          <w:rFonts w:cs="Emmascript MVB" w:ascii="Arial" w:hAnsi="Arial"/>
          <w:b/>
          <w:color w:val="000000"/>
          <w:spacing w:val="17"/>
          <w:sz w:val="28"/>
          <w:szCs w:val="28"/>
        </w:rPr>
        <w:t>K[ID]</w:t>
      </w:r>
    </w:p>
    <w:p>
      <w:pPr>
        <w:pStyle w:val="Normal"/>
        <w:rPr>
          <w:rFonts w:ascii="Arial" w:hAnsi="Arial" w:cs="Emmascript MVB"/>
          <w:b/>
          <w:b/>
          <w:color w:val="000000"/>
          <w:spacing w:val="17"/>
          <w:sz w:val="28"/>
          <w:szCs w:val="28"/>
        </w:rPr>
      </w:pPr>
      <w:r>
        <w:rPr>
          <w:rFonts w:cs="Emmascript MVB" w:ascii="Arial" w:hAnsi="Arial"/>
          <w:b/>
          <w:color w:val="000000"/>
          <w:spacing w:val="17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ometric Authentication for Child Care Provider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[ID] is a software application designed to enable child care providers to document chil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rivals and departures utilizing Ceelox ID fingerprint authentication. K[ID] is the first fingerprint-authentication program specifically designed for childcare providers. K[ID] prevents unauthorized persons from removing children from childcare facilities by requiring all parents/guardians to authenticate their identity via their fingerprints before picking up children. This gives parents the assurance that their children are secure — that no one but an authorized parent/guardian can take them from the childcare environmen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w it Work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th the parent/guardian and the child authenticate the arrival and the departure of the child using a fingerprint scanner located at the point (s) of arrival and departure. For children too small to use a fingerprint scanner the application uses photographs of both the child and the parent/guardian to authenticate arrivals and departures. K[ID] maintains records, required by some regulatory authorities, of all authentications including times and names of parent/guardians and children. These also records provide accurate accounting of late pick-ups, early drop-offs, absences and other information the child care provider may want to maintain such as employee-to-child ratio reports. The information can be compiled into time and attendance reports for parents and employees. Employee attendance data can also be record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Copyright © Ceelox. 2006        13976 Lynmar Boulevard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Tampa, FL 33626        Ceelox HQ# 1.888.769.091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59:00Z</dcterms:created>
  <dc:creator>tim</dc:creator>
  <dc:description/>
  <cp:keywords/>
  <dc:language>en-US</dc:language>
  <cp:lastModifiedBy>Aaron Criswell</cp:lastModifiedBy>
  <dcterms:modified xsi:type="dcterms:W3CDTF">2006-04-27T20:03:00Z</dcterms:modified>
  <cp:revision>3</cp:revision>
  <dc:subject/>
  <dc:title>[Narrator]: The Ofelea authentication protocol involves three computer systems, to provide an obfuscated security solution</dc:title>
</cp:coreProperties>
</file>